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а 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6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0.08.2020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Оксана Анатольев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в сфере рекламы и организации дорожного движения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- начальник ОГИБДД ОМВД России по г.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–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директор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на Алексеевна – помощник прокурора г. Обнинск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и принимаемым ОГИБДД ОМВД России по г. Обнинску мерах по профилактике и предупреждению ДТП. Об уровне дорожно-транспортных происшествий с участ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20 г. по 31.07.2020 г. на территории города Обнинска без учета дорог федерального значения зарегистрировано 52 дорожно-транспортных происшествий (АППГ 58; - 10,3 %) в которых погибло 0 человек (АППГ 1, - 100 %), ранено 60 (АППГ 63; - 4,7 %). ДТП с участием детей на территории города 10 (АППГ 12, - 16,6%), в результате которых погибло 0 (АППГ – 0, 0,0 %,), ранено - 10 детей (АППГ 13, - 23 %). Количество дорожно-транспортных происшествий, совершенных водителями, находящимися в состоянии алкогольного опьянения составило 0 (АППГ 5, -10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по городу относится наезд на пешеходов 21 (АППГ 28, - 25 %), столкновение 15 (АППГ 21, + 28,5 %). В зоне пешеходного перехода совершено ДТП - 8 (АППГ 20, -60 %), вне зоны пешеходного перехода ДТП- 12 (АППГ 8, + 50%)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ГИБДД выявлено 6450 АП, в том числе за управление транспортным средством в состоянии алкогольного опьянения и за отказ от прохождения медицинского освидетельствования 115 водител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ешеходных переходов, расположенных вблизи образовательных учреждений, в том числе наружного освещения к новому учебному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0 г. по 20.08.2020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: 175 шт. дорожных знаков, 8 шт. бетонных полусфер, 18 шт. сигнальных светоотражающих столбик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ено: 77 шт. дорожных знаков, 7 шт. секций пешеходных ограждений, 2 шт. пешеходных секций светоф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но: 250 шт. дорожных знаков, 30 шт. секций дорожных ограждений, 48 шт. бетонных полусфер, 562 сегментов искусственных дорожных неровностей, 4 шт. пешеходных секций светоф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о дорожной разметки: 71,83 км. горизонтальной разметки, 271 шт. пешеходных переходов; 29 шт. стоп-линий; 35 шт. разметка трафаретом «Инвалиды»; 97 шт. разметка трафаретом «Дети»; 43 шт. разметка трафаретом «Школ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реконструкции и строительству объектов наружного освещения на территории муниципального образования «Город Обнинск» в 2020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МП «Горэлектросети» значительно  повысило уровень освещенности в гор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техническому оснащению улично-дорожной сети города с целью обеспечения безопасности дорожного движения, в соответствии с утверждённым планом мероприятий. Срок: постоян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нового учебного года особое внимание уделить пешеходным переходам, расположенным вблизи образовательных учреждений. Срок: 31.08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контроль и оперативное устранение выявленных недостатков в системе наружного освещения города Обнинска. Срок: постоянн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профилактических мероприятиях по безопасности дорожного движения среди детей и подростков в преддверии нового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гоняев А.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проработки перечня мест для безопасной посадки и высадки учащихся при осуществ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нной перевозки  группы детей автобу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в ОГИБДД ОМВД России по г. Обнинску списка ответственных от образовательных учреждений за перевозку де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жнин В.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ии во всех образовательных учреждениях профилактических мероприятий по соблюдению ПДД, а так же профилактических бесед по БДД с родителям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обновлении работы по организации «Родительских патрулей» в образовательных учреждения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сти до руководителей школ информацию о необходимости проработки перечня мест для безопасной посадки и высадки учащихся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>организованной перевозки  группы детей автобусами.</w:t>
      </w:r>
      <w:r>
        <w:rPr>
          <w:rFonts w:cs="Times New Roman" w:ascii="Times New Roman" w:hAnsi="Times New Roman"/>
          <w:sz w:val="24"/>
          <w:szCs w:val="24"/>
        </w:rPr>
        <w:t xml:space="preserve"> Срок: 16.10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с ОГИБДД ОМВД России по г. Обнинску перечень мест для безопасной посадки и высадки учащихся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>организованной перевозки  группы детей автобусами. Срок 16.10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в адрес ОГИБДД ОМВД России по г. Обнинску список ответственных от образовательных учреждений за перевозку детей. Срок: 16.10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несении на покрытии тротуаров, непосредственно перед пересечением с проезжей частью дороги, надписей эмалью, привлекающих внимание велосипедистов о необходимости соблюдения ПДД РФ (по обращению начальника ОГИБДД ОМВД России по г. Обнинску Исаева А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начальника ОГИБДД ОМВД России по г. Обнинску Исаева А.В. о нанесении на покрытии тротуаров, непосредственно перед пересечением с проезжей частью дороги, надписей эмалью, привлекающих внимание велосипедистов о необходимости соблюдения ПДД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инятия мер направленных на устранение причин и условий совершения дорожно-транспортных происшествий с участие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электрических средств передвижения малой мощности и велосипед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об установке на пешеходных переходах предупреждающих табличек о пересечении проезжей части пешком в местах совершения ДТП с участием велосипедистов и персональных электрических средств передвижения малой мощ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кецяк Д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ОГИБДД ОМВД России по г. Обнинску определить места установки предупреждающих табличек о пересечении проезжей части по пешеходному переходу пешком в местах совершения ДТП по результатам анализа за 2020 год. Срок: 01.03.20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ицук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ать вопрос разработки дизайна предупреждающих табличек о пересечении проезжей части по пешеходному переходу пешком и их изготовления. Срок: 01.04.20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упреждающие таблички о пересечении проезжей части по пешеходному переходу пешком в местах совершения ДТП по результатам анализа за 2020 год с участием велосипедистов и персональных электрических средств передвижения малой мощности к началу велосезона 2021. Срок: 30.04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нерегулируемого перекрестка неравнозначных дорог ул. Кутузова с ул. Пионерский проезд светофорным объектом (по обращению начальника ОГИБДД ОМВД России по г. Обнинску Исаева А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начальника ОГИБДД ОМВД России по г. Обнинску Исаева А.В. об обустройстве нерегулируемого перекрестка неравнозначных дорог ул. Кутузова с ул. Пионерский проезд светофорным объектом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аев А.В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проведении обследования и замера интенсивности движения транспортных средств на нерегулируемом перекрестке неравнозначных дорог ул. Кутузова с ул. Пионерский проезд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 на 2020-2024 гг. проектирование светофорного объекта на нерегулируемом перекрестке неравнозначных дорог ул. Кутузова с ул. Пионерский проезд с учетом фактически предусмотренных бюджетных ассигнований на указанные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кецяк Д.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 на 2020-2024 гг. проектирование светофорного объекта на нерегулируемом перекрестке неравнозначных дорог ул. Кутузова с ул. Пионерский проезд с учетом фактически предусмотренных бюджетных ассигнований на указанные цели. Срок: 01.02.2021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б установке технических средств организации дорожного движения с целью принудительного снижения скоростного режима в районе пешеходного перехода на пересечении ул. Борисоглебская – ул. Беговая (по обращению жителя города Гладковой Е.А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Гладковой Е.А. об установке технических средств организации дорожного движения с целью принудительного снижения скоростного режима в районе пешеходного перехода на пересечении ул. Борисоглебская – ул. Бегов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 возможности организации светофорного регулирования с применением вызывной фазы для движения пешеходов на пешеходном переходе в районе пересечения ул. Борисоглебская – ул. Беговая в 2021 году, в зависимости от фактически предусмотренных бюджетных ассигнований на указанные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№ 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стройстве пешеходного перехода в районе Треугольной площади (по обращению жителя города Меркулова А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Меркулова А.П. об обустройстве пешеходного перехода в районе Треугольной площади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меющихся в районе Треугольной площади пешеходных переходах соответствующих требованиям ГОСТ и отвечающим требованиям безопасности дорожного движ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нецелесообразности обустройства пешеходного перехода в районе Треугольной площади.</w:t>
      </w:r>
      <w:r>
        <w:rPr/>
        <w:t xml:space="preserve">  </w:t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spacing w:before="0" w:after="0"/>
        <w:ind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8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стройстве пешеходного перехода в районе д. 137 корп. 5 по пр. Ленина (по обращению жителя города Меркулова А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Меркулова А.П. об обустройстве пешеходного перехода в районе д. 137 корп. 5 по пр. Ленин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соответствии требованиям безопасности дорожного движения обустройства пешеходного перехода в районе транспортной развязки напротив д. 137 корп. 5 по пр. Ленин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 нецелесообразности обустройства пешеходного перехода в районе д. 137 к. 5 по пр. Ленина, так как обустройство в указанном месте пешеходного перехода  не отвечает требованиям безопасности дорожного движения. Расстояние от д. 137 к. 5 по пр. Ленина до ближайшего пешеходного перехода составляет около 100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9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стройстве пешеходного перехода в районе д. 8 по пр. Маркса (по обращению жителя города Меркулова А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Меркулова А.П. об обустройстве пешеходного перехода в районе д. 8 по пр. Марк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меющихся пешеходных переходах через автомобильную дорогу по пр. Маркса расположенных в местах сформировавшихся регулярных пешеходных потоков, расположения остановок маршрутных транспортных средств, а так же объектах притяжения пешеходов соответствующих требованиям безопасности дорожного движ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 нецелесообразности обустройства пешеходного перехода в районе д. 8 по пр. Марк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before="0" w:after="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рганизации одностороннего движения по ул. Блохинцева с выездом на ул. Комсомольская (по обращению жителей домов по ул. Блохинце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домов по ул. Блохинцева об организации одностороннего движения по ул. Блохинцева и ул. Паркова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ответствии автомобильной дороги по ул. Блохинцева всем требованиям для организации действующего двустороннего дорожного движения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 нецелесообразности организации одностороннего дорожного движения по ул. Блохинцева с выездом на ул. Комсомольс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ого знака 3.4 «Движение грузовых автомобилей запрещено» на въезде в ЖК «Экодолье» (по обращению председателю ТОС «Экодолье» Богдановой М.А,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председателю ТОС «Экодолье» Богдановой М.А, об установке дорожного знака 3.4 «Движение грузовых автомобилей запрещено» на въезде в ЖК «Экодол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нецелесообразности установки дорожного знака 3.4 «Движение грузовых автомобилей запрещено» в районе центрального въезда на территорию ЖК «Экодолье» ввиду проведения работ по установке светофорных объектов по ул. Борисоглебская, в том числе в районе пересечения с ул. Славского, что позволит участникам дорожного движения выполнять на данном перекрестке маневр разворот по зеленому сигналу светофо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апрете остановки грузового транспорта в районе парковки у ограждения АО «ГНЦ РФ - ФЭИ» по ул. Менделеева (протокол совместного заседания антитеррористической комиссии и оперативного штаба в Калужской обла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шении антитеррористической комиссии и оперативного штаба в Калужской области о рассмотрении вопроса установки дорожного знака 3.27 «Остановка запрещена» с табличкой 8.4.1 «Вид транспортного средства» в районе парковки у ограждения АО «ГНЦ РФ - ФЭИ» по ул. Менделеева  и переносе дорожных знаков 1.11.2 «Опасный поворот» и 3.20 «Обгон запрещен» на расстояние 1.5 м. от ограждения АО «ГНЦ РФ - ФЭ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и дорожного знака 3.27 «Остановка запрещена» с табличкой 8.4.1 «Вид транспортного средства» в районе парковки у ограждения АО «ГНЦ РФ - ФЭИ» по ул. Менделеева ввиду наличия в данном месте дорожного знака 6.4 «Парковка (парковочное место)» с табличкой 8.6.5 «Способ постановки транспортного средства на стоянку» указывающей способ постановки легковых автомобилей и мотоциклов на около тротуарной стоянке». Дорожные знаки 1.11.2 «Опасный поворот» и 3.20 «Обгон запрещен» установлены в соответствии с требованиями ГОСТ на максимально удаленном расстоянии от ограждения АО «ГНЦ РФ - ФЭ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ого знака 5.21 «Жилая зона» при въезде во двор в районе д. 29 по ул. Белкинская (По обращению председателя ТСЖ «Белкинские пруды» Шлейникова В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председателя ТСЖ «Белкинские пруды» Шлейникова В.А. об установке дорожного знака 5.21 «Жилая зона» при въезде во двор в районе д. 29 по ул. Белкинск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возможности установки дорожного знака 5.21 «Жилая зона» и дорожного знака 5.22 «Конец жилой зоны» в районе д. 29 по ул. Белкинская за счет средств ТСЖ ввиду нахождения внутриквартального проезд в районе д. 29 по ул. Белкинская в пределах придомового участка относящегося к общему имуществу собственников жилого дома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ого знака 3.27 «Остановка запрещена» в районе д. 5 по ул. Комарова и обустройства тротуара в районе детского сада «Ласточка» (По обращению жителя города Солдатовой К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Солдатовой К.А. об установке дорожного знака 3.27 «Остановка запрещена» в районе д. 5 по ул. Комарова и обустройства тротуара в районе детского сада «Ласточк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возможности установки бортового камня с плавным закруглением вдоль торца д. 5 с целью исключения возможности для парковки транспортных средств перегораживающих тротуар, а также обустройства тротуаров в районе МБДОУ "ЦРР - Детский Сад "Ласточка"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ТОС «27 микрорайон» о включении в план-график мероприятий по благоустройству микрорайона, реализуемых за счет средств, выделяемых из бюджета на 2021-2022 г.г., установку </w:t>
      </w:r>
      <w:r>
        <w:rPr>
          <w:rFonts w:cs="Times New Roman" w:ascii="Times New Roman" w:hAnsi="Times New Roman"/>
          <w:bCs/>
          <w:sz w:val="24"/>
          <w:szCs w:val="24"/>
        </w:rPr>
        <w:t>бортового камня с плавным закруглением вдоль торца д. 5, а также обустройства тротуаров в районе МБДОУ "ЦРР - Детский Сад "Ласточка"</w:t>
      </w:r>
      <w:r>
        <w:rPr>
          <w:rFonts w:cs="Times New Roman" w:ascii="Times New Roman" w:hAnsi="Times New Roman"/>
          <w:sz w:val="24"/>
          <w:szCs w:val="24"/>
        </w:rPr>
        <w:t>. Срок: 28.08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5:</w:t>
      </w:r>
      <w:r>
        <w:rPr>
          <w:color w:val="000000"/>
        </w:rPr>
        <w:t xml:space="preserve">  Об установке бетонных полусфер по ул. Жолио Кюри в районе д. 1, д. 9, установки ИДН и дорожных знаков 3.27 «Остановка запрещена» во дворе д. 3, д. 5, д.7 по ул. Победы. (По обращению жителя города Белякова В.Г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Белякова В.Г. об установке бетонных полусфер по ул. Жолио Кюри в районе д. 1, д. 9, установки ИДН и дорожных знаков 3.27 «Остановка запрещена» во дворе д. 3, д. 5, д.7 по ул. Побе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и технической возможности установки технических средств организации дорожного движения по ул. Жолио Кюри в районе д. 1, д. 9. </w:t>
      </w:r>
      <w:r>
        <w:rPr>
          <w:rFonts w:cs="Times New Roman" w:ascii="Times New Roman" w:hAnsi="Times New Roman"/>
          <w:sz w:val="24"/>
          <w:szCs w:val="24"/>
        </w:rPr>
        <w:t>Так же принято решение о возможности установки искусственных дорожных неровностей во дворе д. 3, д. 5, д.7 по ул. Победы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ТОС «Центральный» о включении в план-график мероприятий по благоустройству микрорайона, реализуемых за счет средств, выделяемых из бюджета на 2021-2022 г.г., установку </w:t>
      </w:r>
      <w:r>
        <w:rPr>
          <w:rFonts w:cs="Times New Roman" w:ascii="Times New Roman" w:hAnsi="Times New Roman"/>
          <w:bCs/>
          <w:sz w:val="24"/>
          <w:szCs w:val="24"/>
        </w:rPr>
        <w:t>искусственных дорожных неровностей во дворе д. 3, д. 5, д.7 по ул. Победы</w:t>
      </w:r>
      <w:r>
        <w:rPr>
          <w:rFonts w:cs="Times New Roman" w:ascii="Times New Roman" w:hAnsi="Times New Roman"/>
          <w:sz w:val="24"/>
          <w:szCs w:val="24"/>
        </w:rPr>
        <w:t>. Срок: 28.08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6:</w:t>
      </w:r>
      <w:r>
        <w:rPr>
          <w:color w:val="000000"/>
        </w:rPr>
        <w:t xml:space="preserve">  Об установке дорожного знака ограничивающего скоростной режим при въезде в СНТ «Протва» (По обращению председателя СНТ Левадной О.А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председателя СНТ Левадной О.А. об установке дорожного знака ограничивающего скоростной режим при въезде в СНТ «Протв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бходимости разработки паспортов дороги и проекта организации дорожного движения  на территории СНТ «Протва» с целью установки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установки дорожных знаков на территории СНТ «Протва» в соответствии с ПОДД на автомобильные дороги находящиеся на территории СНТ «Про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7:</w:t>
      </w:r>
      <w:r>
        <w:rPr>
          <w:color w:val="000000"/>
        </w:rPr>
        <w:t xml:space="preserve">  О рассмотрении схемы организации дорожного движения на смотровой площадке ОГИБДД ОМВД России по г. Обнинску в районе д. 33 по ул. Киевское ш. (по обращению начальника ОГИБДД ОМВД России по г. Обнинску Исаева А.В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начальника ОГИБДД ОМВД России по г. Обнинску Исаева А.В. о рассмотрении схемы организации дорожного движения на смотровой площадке ОГИБДД ОМВД России по г. Обнинску в районе д. 33 по ул. Киевское ш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аев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зработанной схеме организации дорожного движения на смотровой площадке ОГИБДД ОМВД России по г. Обнинску в районе д. 33 по ул. Киевское ш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гласовании представленной схе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дорожного движения на смотровой площадке ОГИБДД ОМВД России по г. Обнинску в районе д. 33 по ул. Киевское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в соответствии с утвержденной схемой по установки дорожных зн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мотровой площадке ОГИБДД ОМВД России по г. Обнинску в районе д. 33 по ул. Киевское ш.  проектной организации, с целью внесения изменений  в проект организации дорожного движения г. Обнинска. Срок: 4 квартал 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3.28 «Стоянка запрещена», 8.5.4 «Время действия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24 «Работает эвакуатор», 8.2.3, 8.2.4 «Зона действия», 8.3.3 «Направления действ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утвержденной ОГИБДД ОМВД России по г. Обнинску схемой организации дорожного движения на смотровой площадке ОГИБДД ОМВД России по г. Обнинску в районе д. 33 по ул. Киевское ш. Срок: 2 квартал 20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информацию об изменении схемы организации дорожного движения на участке автомобильной дороги на смотровой площадке ОГИБДД ОМВД России по г. Обнинску в районе д. 33 по ул. Киевское ш.. Срок: 1 квартал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ереносе дорожного знака 3.4 «Движение грузовых автомобилей запрещено» с существующего места на ул. Курчатова напротив д. 33 в район пересечения ул. Курчатова – ул. Королева (по обращению депутата Законодательного Собрания КО Комиссара О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епутата Законодательного Собрания КО Комиссара О.Н. о переносе дорожного знака 3.4 «Движение грузовых автомобилей запрещено» с существующего места на ул. Курчатова напротив д. 33 в район пересечения ул. Курчатова – ул. Короле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нецелесообразности переноса дорожного знака 3.4 «Движение грузовых автомобилей запрещено» так как движение большегрузного транспорта по ул. Курчатова не отвечает требованиям безопасности дорожного движения и не возможно до реконструкции автомобильной дороги по ул. Красных Зорь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28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неудовлетворительном состоянии дорожного покрытия по ул. Садовая (По обращению начальника ОГИБДД ОМВД России по г. Обнинску Исаева А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начальника ОГИБДД ОМВД России по г. Обнинску Исаева А.В. о неудовлетворительном состоянии дорожного покрытия по ул. Садова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 направлении для рассмотрения обращения начальника ОГИБДД ОМВД России по г. Обнинску Исаева А.В. о неудовлетворительном состоянии дорожного покрытия по ул. Садовая 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 по благоустройству и озеленению городских территорий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икову А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ть обращение начальника ОГИБДД ОМВД России по г. Обнинску Исаева А.В. о неудовлетворительном состоянии дорожного покрытия по ул. Садовая, по результатам рассмотрения подготовить ответ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7:00Z</dcterms:created>
  <dc:creator>user</dc:creator>
  <dc:description/>
  <dc:language>en-US</dc:language>
  <cp:lastModifiedBy>User-PC</cp:lastModifiedBy>
  <cp:lastPrinted>2020-04-28T15:36:00Z</cp:lastPrinted>
  <dcterms:modified xsi:type="dcterms:W3CDTF">2020-12-16T06:37:00Z</dcterms:modified>
  <cp:revision>2</cp:revision>
  <dc:subject/>
  <dc:title/>
</cp:coreProperties>
</file>